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Hlk121213279"/>
            <w:bookmarkStart w:id="1" w:name="_Hlk121213279"/>
            <w:bookmarkEnd w:id="1"/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JAVNIH POTREBA U SOCIJALNOJ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2-Izdatci za domove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4-Dnevni boravak 3+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oboljšanje kvalitete pružanja zdravstvene usluge fizijatra specijalista korisnicima Doma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stručne pravne pomoći u poslovanju Doma te podmirenje dugoročnog kredita iz sredstava Hrvatske banke za obnovu i razvoj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panijski kutak zdravl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boljšanje kvalitete života i pružene zdravstvene usluge našim koris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njenje troškova energenat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lovanje Doma u zakonskim okvir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sluga fizijatra specijalista – mjesečni dolaza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a pravn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: 5.17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knada za rad Upravnog vijeća : </w:t>
            </w:r>
            <w:r>
              <w:rPr>
                <w:b/>
                <w:sz w:val="20"/>
                <w:szCs w:val="20"/>
              </w:rPr>
              <w:t>plan 9.033,00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dugoročnog kredit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mata: </w:t>
            </w:r>
            <w:r>
              <w:rPr>
                <w:b/>
                <w:sz w:val="20"/>
                <w:szCs w:val="20"/>
              </w:rPr>
              <w:t>pl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300,00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lavnica kredita: </w:t>
            </w:r>
            <w:r>
              <w:rPr>
                <w:b/>
                <w:sz w:val="20"/>
                <w:szCs w:val="20"/>
              </w:rPr>
              <w:t>plan :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2.00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nevni boravak 3+2 – tekuće donacije: </w:t>
            </w:r>
            <w:r>
              <w:rPr>
                <w:b/>
                <w:sz w:val="20"/>
                <w:szCs w:val="20"/>
              </w:rPr>
              <w:t>plan 11.989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Županijski kutak zdravlja: </w:t>
            </w:r>
            <w:r>
              <w:rPr>
                <w:b/>
                <w:sz w:val="20"/>
                <w:szCs w:val="20"/>
              </w:rPr>
              <w:t>plan 21.398,31 eur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sklopu stalnog smještaja, korisnicima Doma pruža se kvalitetna zdravstvena usluga fizijatra specijaliste, koji u okviru mjesečnog dolaska obavlja pregled korisnika te pruža stručnu pomoć pri svakodnevnom radu fizioterapeuta i izvođenju prepisanih vježbi korisnic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gled se obavlja u prostorijama Doma, te je to od osobite važnosti za nepokretne i teško pokretne korisnike koje ne moramo voziti u ambulant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nik pruža stručnu pravnu i savjetodavnu pomoć pri radu i poslovanju Doma vezano uz pravne akte i zakonske okvi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zimanjem dugoročnog kredita iz sredstava Hrvatske banke za obnovu i razvoj, izvedeni su radovi na poboljšanju energetskih svojstava građevine Doma, što u konačnici rezultira uštedama u troškovima energenata, a naročito grij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, a koja su utvrđena minimalnim standard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panijski kutak zdravlja-pružanje usluge fizioterapeuta starijim osobama na tere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1005 – Minimalni financijski standardi, socija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djelatnost – minimalni financijski standar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ganja u objekte socijalne skrbi – nefinancij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države u pokriću rashoda za zaposlene, hitne intervencije( troškovi tekućeg i investicijskog održavanja) te nabavi nefinancijske imovine, što u znatnome olakšava cjelokupno poslovanje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 poslovanja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uka o minimalnim financijskim standardima, kriterijima i mjerilima za decentralizirano financiranje domova za starije i nemoćne osobe u tekućoj godin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ećanje za 3% u odnosu na 2023. godinu-rashodi za zaposle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lan : 661.335,71 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hodi za zaposlene</w:t>
            </w:r>
            <w:r>
              <w:rPr>
                <w:b/>
                <w:sz w:val="20"/>
                <w:szCs w:val="20"/>
              </w:rPr>
              <w:t xml:space="preserve"> : plan 563.970,21 e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tne intervencije</w:t>
            </w:r>
            <w:r>
              <w:rPr>
                <w:b/>
                <w:sz w:val="20"/>
                <w:szCs w:val="20"/>
              </w:rPr>
              <w:t>: plan 19.908,50  e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financijska imovina</w:t>
            </w:r>
            <w:r>
              <w:rPr>
                <w:b/>
                <w:sz w:val="20"/>
                <w:szCs w:val="20"/>
              </w:rPr>
              <w:t>: plan 77.457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edstva koja se osiguravaju u proračunu lokalne jedinice predstavljaju minimalni financijski standard za decentralizirano financiranje djelatnosti domova za starije i nemoć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inimalni standardi čine sredstva za pokriće rashoda za zaposlene, rashode za nabavu nefinancijske imovine te hitne intervenci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1007 – Redovna djelatnost ustanova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guranje redovnog poslovanja ustanov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pređenje i opremanje socijalne infrastrukture sa svrhom prevencije institucionalnog smještaja te razvoja i dostupnosti mreže izvan institucijskih usluga za starije osobe u gradu Novske – projekt Dnevni centa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kvidnost ustanov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svih obveza prema dobavljačima i djelat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ovoljni korisnic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ružanje usluge u skladu s pravilnicima i propisanim kriterijima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01 – Redovna djelatnos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vor financiranja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lastiti prihod: </w:t>
            </w:r>
            <w:r>
              <w:rPr>
                <w:b/>
                <w:sz w:val="20"/>
                <w:szCs w:val="20"/>
              </w:rPr>
              <w:t>plan  27.872,00  eura</w:t>
            </w: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hod za posebne namjene: </w:t>
            </w:r>
            <w:r>
              <w:rPr>
                <w:b/>
                <w:sz w:val="20"/>
                <w:szCs w:val="20"/>
              </w:rPr>
              <w:t>plan 1.654.957,00  eur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ećanje u odnosu na prošlu godinu za 369.935,00 eur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n o proračunu definira vlastite prihode kao prihode koje Dom ostvaruje od obavljanja poslova na tržištu, a koji se ne financiraju iz proračun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Domu za starije prihod se ostvaruje temeljem najma prostora za Caffe bar i frizerski salo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rihod za posebne namjene je prihod koji Dom za starije i nemoćne osobe ostvaruje naplatom cijene smještaja u Domu temeljem ugovora između doma i korisnika, odnosno obveznika plać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rani prihod za posebne namjene procijenjen je u skladu s brojem korisnika, provedbenim propisom kojim se uređuje sudjelovanje korisnika u plaćanju troškova za pružene socijalne usluge i cijenama usluga utvrđenim ugovorima o međusobnim odnosima sklopljenim između Ministarstva i osnivača Do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m za starije i nemoćne provodi projekt pod nazivom: Dnevni centar za starije osobe u Novskoj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i su nam Grad Novska, Centar za socijalnu skrb Novska i Crveni križ Novsk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gućiti će nove sadržaje i usluge za starije osobe, uvažavajući njihove specifične potrebe te doprinijeti senzibilizaciji javnosti o trećoj životnoj dob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proračunu grada osigurana su sredstva u iznosu od 132.722,81 eura za pokriće plaća, materijalnih troškova i sve ostalo što je nužno za obavljanje djelatnos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 odnosu na prošlu godinu uvećan je za 369.935,00 eura. Potpisan je ugovor o pružanju socijalnih usluga – usluga poludnevnog boravk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risnicima, između Ministarstv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ada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rovinskog sustava, obitelji i socijalne politike i Doma za starije i nemoćne osobe Sisak, za ukupno 73 korisnika od čega 45 korisnika u Domu Sisak, a 28 korisnika u dislociranoj jedinici Doma u Novsk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ci ostvaruju pravo temeljem uputnice Hrvatskog zavoda za socijalni rad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Grada Siska temeljem sklopljenog Sporazuma o partnerstvu između Doma za starije i nemoćne, Županije i Grad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– učešće Grada Si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11.989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NATELJIC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žica Čakširan, dipl.poli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8:00Z</dcterms:created>
  <dc:creator>prpick</dc:creator>
  <dc:description/>
  <cp:keywords/>
  <dc:language>en-US</dc:language>
  <cp:lastModifiedBy>Irena Ratković</cp:lastModifiedBy>
  <cp:lastPrinted>2023-09-20T12:01:00Z</cp:lastPrinted>
  <dcterms:modified xsi:type="dcterms:W3CDTF">2024-07-03T08:38:00Z</dcterms:modified>
  <cp:revision>2</cp:revision>
  <dc:subject/>
  <dc:title>OBRAZLOŽENJE IZVRŠENJA PROGRAMA</dc:title>
</cp:coreProperties>
</file>